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ulee Sno-Drifters</w:t>
      </w:r>
    </w:p>
    <w:p>
      <w:pPr>
        <w:pStyle w:val="Normal"/>
        <w:spacing w:before="0" w:after="0"/>
        <w:jc w:val="center"/>
        <w:rPr>
          <w:rFonts w:ascii="Arial" w:hAnsi="Arial" w:cs="Arial"/>
          <w:b/>
          <w:b/>
        </w:rPr>
      </w:pPr>
      <w:r>
        <w:rPr>
          <w:rFonts w:cs="Arial" w:ascii="Arial" w:hAnsi="Arial"/>
          <w:b/>
        </w:rPr>
        <w:t>November Meeting 2022</w:t>
      </w:r>
    </w:p>
    <w:p>
      <w:pPr>
        <w:pStyle w:val="Normal"/>
        <w:spacing w:before="0" w:after="0"/>
        <w:jc w:val="center"/>
        <w:rPr>
          <w:rFonts w:ascii="Arial" w:hAnsi="Arial" w:cs="Arial"/>
        </w:rPr>
      </w:pPr>
      <w:r>
        <w:rPr>
          <w:rFonts w:cs="Arial" w:ascii="Arial" w:hAnsi="Arial"/>
        </w:rPr>
        <w:t xml:space="preserve">By Jim Tempke </w:t>
      </w:r>
    </w:p>
    <w:p>
      <w:pPr>
        <w:pStyle w:val="Normal"/>
        <w:spacing w:before="0" w:after="0"/>
        <w:rPr>
          <w:rFonts w:cs="Calibri"/>
        </w:rPr>
      </w:pPr>
      <w:r>
        <w:rPr>
          <w:rFonts w:cs="Calibri"/>
        </w:rPr>
        <w:t xml:space="preserve"> </w:t>
      </w:r>
    </w:p>
    <w:p>
      <w:pPr>
        <w:pStyle w:val="Normal"/>
        <w:spacing w:before="0" w:after="0"/>
        <w:rPr>
          <w:rFonts w:ascii="Arial" w:hAnsi="Arial" w:cs="Arial"/>
          <w:i/>
          <w:i/>
          <w:iCs/>
        </w:rPr>
      </w:pPr>
      <w:r>
        <w:rPr>
          <w:rFonts w:cs="Arial" w:ascii="Arial" w:hAnsi="Arial"/>
        </w:rPr>
        <w:t>The November Meeting was held at the Dale Bates Shed. There were 15 Club members in attendance. Preceding the meetling, there was chili to be had that was left over from the Cabin Affair at the Olson’s retreat in Cataract. Thanks to Terry Houlihan, Barb Bates and Sharon Tempke for the preparation.</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 xml:space="preserve">President of Vice Dale Bates called the meeting to order at 7:10. The most Honorable Gary was at his grandson’s birthday par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erry Houlihan reported that the Club Treasury has $5374.57. Both the Meeting Minutes and the Treasury report were appro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rail Boss for Life Ron Kendhammer set November 12, 2022 for the Work Day. Everyone is to meet at the Parking Lot behind 2Brothers at 9:00 AM. (There were 8 workers in attendance. Most of the Trail Work has been completed with the exception of some brushing east of Enterprise and the stakes in front of Northwest Hardwoods. Ron will schedule a future date after the 2022 Great Deer Hu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ocial Calendar has not been revised from last mon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 November 6</w:t>
      </w:r>
      <w:r>
        <w:rPr>
          <w:rFonts w:cs="Arial" w:ascii="Arial" w:hAnsi="Arial"/>
          <w:vertAlign w:val="superscript"/>
        </w:rPr>
        <w:t>th</w:t>
      </w:r>
      <w:r>
        <w:rPr>
          <w:rFonts w:cs="Arial" w:ascii="Arial" w:hAnsi="Arial"/>
        </w:rPr>
        <w:t>, 2022, Stan Schwier drove the limo to dine at The Ridge. There were 15 limo riders and 5 other Club members joined us for dinner. Thanks again to Stan for taking us alo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changed from last month, the Club Trip is planned for the Loons Nest in Mercer, Wisconsin on February 5</w:t>
      </w:r>
      <w:r>
        <w:rPr>
          <w:rFonts w:cs="Arial" w:ascii="Arial" w:hAnsi="Arial"/>
          <w:vertAlign w:val="superscript"/>
        </w:rPr>
        <w:t>th</w:t>
      </w:r>
      <w:r>
        <w:rPr>
          <w:rFonts w:cs="Arial" w:ascii="Arial" w:hAnsi="Arial"/>
        </w:rPr>
        <w:t xml:space="preserve"> to the 8</w:t>
      </w:r>
      <w:r>
        <w:rPr>
          <w:rFonts w:cs="Arial" w:ascii="Arial" w:hAnsi="Arial"/>
          <w:vertAlign w:val="superscript"/>
        </w:rPr>
        <w:t xml:space="preserve">th </w:t>
      </w:r>
      <w:r>
        <w:rPr>
          <w:rFonts w:cs="Arial" w:ascii="Arial" w:hAnsi="Arial"/>
        </w:rPr>
        <w:t>in 2023. Stan Schwier chose the Loons Nest as a lower cost alternative to the Great Northern. The motel has 8 rooms and each Club member needs to make their own reservations. The phone number is 715-476-2330 or 715-904-0533 and talk to Betty. (I’m not sure which is her cell phone.) Stan says that there is gas nearby and a short walk to food. The motel plows a large area out back for parking. The block of rooms are only saved until December 12, 2022. AT THE MEETING, IT WAS NOTED THAT ONLY ONE ROOM REMAINED UNRESER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rian and Nancy Olson gave the Alliance repor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a Crosse County is still using the 2011 tractor (cha-ching). There is no guarantee that La Crosse County will continue the arrangement, but for now, it is a good deal for the Alliance. The Alliance is in discussions regarding trading the 2011 tractor for another PistonBully. This one would have a larger engine. After discussion by the Club, a vote was taken to reject the idea of trading one of the tracto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AWSC Workshop for 2023 will be held in La Crosse. Any Hospitality Rooms must be provided with food and drinks catered from the La Crosse Cen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wasn’t any winner of the CMN 50/50 raffle at the Meeting due to lack of the ticket roll. There was a drawing on the limo run to The Ridge and there was a $29 winner who wasn’t named Ron Kendhammer. The lucky winner was some Club Secreta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eting ended about 8:00.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next meeting is scheduled for December 1</w:t>
      </w:r>
      <w:r>
        <w:rPr>
          <w:rFonts w:cs="Arial" w:ascii="Arial" w:hAnsi="Arial"/>
          <w:vertAlign w:val="superscript"/>
        </w:rPr>
        <w:t>st</w:t>
      </w:r>
      <w:r>
        <w:rPr>
          <w:rFonts w:cs="Arial" w:ascii="Arial" w:hAnsi="Arial"/>
        </w:rPr>
        <w:t>, 2022. The Meeting will be back at the American Legion at 7: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47:00Z</dcterms:created>
  <dc:creator>Jim Tempke</dc:creator>
  <dc:description/>
  <cp:keywords/>
  <dc:language>en-US</dc:language>
  <cp:lastModifiedBy>Jim Tempke</cp:lastModifiedBy>
  <cp:lastPrinted>2022-10-07T14:10:00Z</cp:lastPrinted>
  <dcterms:modified xsi:type="dcterms:W3CDTF">2022-11-21T22:16:00Z</dcterms:modified>
  <cp:revision>5</cp:revision>
  <dc:subject/>
  <dc:title/>
</cp:coreProperties>
</file>