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Coulee Sno-Drifters</w:t>
      </w:r>
    </w:p>
    <w:p>
      <w:pPr>
        <w:pStyle w:val="Normal"/>
        <w:spacing w:before="0" w:after="0"/>
        <w:jc w:val="center"/>
        <w:rPr>
          <w:rFonts w:ascii="Arial" w:hAnsi="Arial" w:cs="Arial"/>
          <w:b/>
          <w:b/>
        </w:rPr>
      </w:pPr>
      <w:r>
        <w:rPr>
          <w:rFonts w:cs="Arial" w:ascii="Arial" w:hAnsi="Arial"/>
          <w:b/>
        </w:rPr>
        <w:t>November Meeting 2023</w:t>
      </w:r>
    </w:p>
    <w:p>
      <w:pPr>
        <w:pStyle w:val="Normal"/>
        <w:spacing w:before="0" w:after="0"/>
        <w:jc w:val="center"/>
        <w:rPr>
          <w:rFonts w:ascii="Arial" w:hAnsi="Arial" w:cs="Arial"/>
        </w:rPr>
      </w:pPr>
      <w:r>
        <w:rPr>
          <w:rFonts w:cs="Arial" w:ascii="Arial" w:hAnsi="Arial"/>
        </w:rPr>
        <w:t>By Jim Tempke</w:t>
      </w:r>
    </w:p>
    <w:p>
      <w:pPr>
        <w:pStyle w:val="Normal"/>
        <w:spacing w:before="0" w:after="0"/>
        <w:rPr>
          <w:rFonts w:cs="Calibri"/>
        </w:rPr>
      </w:pPr>
      <w:r>
        <w:rPr>
          <w:rFonts w:cs="Calibri"/>
        </w:rPr>
        <w:t xml:space="preserve"> </w:t>
      </w:r>
    </w:p>
    <w:p>
      <w:pPr>
        <w:pStyle w:val="Normal"/>
        <w:spacing w:before="0" w:after="0"/>
        <w:rPr>
          <w:rFonts w:ascii="Arial" w:hAnsi="Arial" w:cs="Arial"/>
          <w:sz w:val="20"/>
          <w:szCs w:val="20"/>
        </w:rPr>
      </w:pPr>
      <w:r>
        <w:rPr>
          <w:rFonts w:cs="Arial" w:ascii="Arial" w:hAnsi="Arial"/>
          <w:sz w:val="20"/>
          <w:szCs w:val="20"/>
        </w:rPr>
        <w:t xml:space="preserve">The November Meeting was held at the Onalaska American Legion. We had to share the room with some card players, but they weren’t that noisy. There were 15 members in attendanc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resident Gary started the meeting at 7:0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lub Secretary read the minutes and they were approved. Thanks to Barb Bates for taking notes at the October Meeting.</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 xml:space="preserve">Terry Houlihan reported that the Club Treasury has $3,994.18. This amount was approved. This year’s Club dues will remain the same at $25.00. Send the money to Terry Houlihan at </w:t>
      </w:r>
      <w:r>
        <w:rPr>
          <w:rFonts w:eastAsia="Times New Roman" w:cs="Arial" w:ascii="Arial" w:hAnsi="Arial"/>
          <w:sz w:val="20"/>
          <w:szCs w:val="20"/>
        </w:rPr>
        <w:t>N3733 Peters RD, La Crosse, WI 54601. As a reminder, if your dues aren’t paid by the December Meeting, you will no longer be a memb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r Trail Boss, Ron Kendhammer, finally rejoined the Club. Ron announced that the Trail Workday is scheduled for Saturday, November 4</w:t>
      </w:r>
      <w:r>
        <w:rPr>
          <w:rFonts w:eastAsia="Times New Roman" w:cs="Arial" w:ascii="Arial" w:hAnsi="Arial"/>
          <w:sz w:val="20"/>
          <w:szCs w:val="20"/>
          <w:vertAlign w:val="superscript"/>
        </w:rPr>
        <w:t>th</w:t>
      </w:r>
      <w:r>
        <w:rPr>
          <w:rFonts w:eastAsia="Times New Roman" w:cs="Arial" w:ascii="Arial" w:hAnsi="Arial"/>
          <w:sz w:val="20"/>
          <w:szCs w:val="20"/>
        </w:rPr>
        <w:t>. Everyone should meet at Dale’s shed at 9:00 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replacement for Lois Larson is someone by the name of Justin, who is associated with Perrot Park.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w:t>
      </w:r>
      <w:r>
        <w:rPr>
          <w:rFonts w:cs="Arial" w:ascii="Arial" w:hAnsi="Arial"/>
          <w:b/>
          <w:bCs/>
          <w:sz w:val="20"/>
          <w:szCs w:val="20"/>
        </w:rPr>
        <w:t>Social Calendar</w:t>
      </w:r>
      <w:r>
        <w:rPr>
          <w:rFonts w:cs="Arial" w:ascii="Arial" w:hAnsi="Arial"/>
          <w:sz w:val="20"/>
          <w:szCs w:val="20"/>
        </w:rPr>
        <w:t xml:space="preserve"> was discuss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re will be Club Meetings held at 7:00 PM on the first Thursday of the month at the Onalaska American Leg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International Snowmobile Manufacturers Association gathering was at the Alliance Shed in Bangor. Wished that there were more people in attendance to help consume the extra hot dogs, but it still was a succes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Hangover Ride could happen January 1</w:t>
      </w:r>
      <w:r>
        <w:rPr>
          <w:rFonts w:cs="Arial" w:ascii="Arial" w:hAnsi="Arial"/>
          <w:sz w:val="20"/>
          <w:szCs w:val="20"/>
          <w:vertAlign w:val="superscript"/>
        </w:rPr>
        <w:t>st</w:t>
      </w:r>
      <w:r>
        <w:rPr>
          <w:rFonts w:cs="Arial" w:ascii="Arial" w:hAnsi="Arial"/>
          <w:sz w:val="20"/>
          <w:szCs w:val="20"/>
        </w:rPr>
        <w:t xml:space="preserve"> if the Snow Gods cooperate. Meet at the parking lot behind </w:t>
      </w:r>
    </w:p>
    <w:p>
      <w:pPr>
        <w:pStyle w:val="Normal"/>
        <w:spacing w:before="0" w:after="0"/>
        <w:rPr>
          <w:rFonts w:ascii="Arial" w:hAnsi="Arial" w:cs="Arial"/>
          <w:sz w:val="20"/>
          <w:szCs w:val="20"/>
        </w:rPr>
      </w:pPr>
      <w:r>
        <w:rPr>
          <w:rFonts w:cs="Arial" w:ascii="Arial" w:hAnsi="Arial"/>
          <w:sz w:val="20"/>
          <w:szCs w:val="20"/>
        </w:rPr>
        <w:t xml:space="preserve">2Brothers Powersports in Onalaska at 10:00 A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other repeat from last year would be the gathering at Jeff’s Cabin. Save January 27</w:t>
      </w:r>
      <w:r>
        <w:rPr>
          <w:rFonts w:cs="Arial" w:ascii="Arial" w:hAnsi="Arial"/>
          <w:sz w:val="20"/>
          <w:szCs w:val="20"/>
          <w:vertAlign w:val="superscript"/>
        </w:rPr>
        <w:t>th</w:t>
      </w:r>
      <w:r>
        <w:rPr>
          <w:rFonts w:cs="Arial" w:ascii="Arial" w:hAnsi="Arial"/>
          <w:sz w:val="20"/>
          <w:szCs w:val="20"/>
        </w:rPr>
        <w:t xml:space="preserve"> with more details to follow. If you’re unsure of the location, just ask Ron Kendhammer. The address for Jeff’s Cabin is 26855 Neptune Road, Cashton, W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lub Trip date will be February 4</w:t>
      </w:r>
      <w:r>
        <w:rPr>
          <w:rFonts w:cs="Arial" w:ascii="Arial" w:hAnsi="Arial"/>
          <w:sz w:val="20"/>
          <w:szCs w:val="20"/>
          <w:vertAlign w:val="superscript"/>
        </w:rPr>
        <w:t>th</w:t>
      </w:r>
      <w:r>
        <w:rPr>
          <w:rFonts w:cs="Arial" w:ascii="Arial" w:hAnsi="Arial"/>
          <w:sz w:val="20"/>
          <w:szCs w:val="20"/>
        </w:rPr>
        <w:t xml:space="preserve"> through the 7</w:t>
      </w:r>
      <w:r>
        <w:rPr>
          <w:rFonts w:cs="Arial" w:ascii="Arial" w:hAnsi="Arial"/>
          <w:sz w:val="20"/>
          <w:szCs w:val="20"/>
          <w:vertAlign w:val="superscript"/>
        </w:rPr>
        <w:t>th</w:t>
      </w:r>
      <w:r>
        <w:rPr>
          <w:rFonts w:cs="Arial" w:ascii="Arial" w:hAnsi="Arial"/>
          <w:sz w:val="20"/>
          <w:szCs w:val="20"/>
        </w:rPr>
        <w:t xml:space="preserve"> at the Birchwood Motel in Birchwood, WI. According to Google, the address is 601 East Highway 48, Birchwood, WI 54817. The phone number is 715-354-7706. The cost is $90.00 per night. There are 9 rooms reserved and there is pizza and gas available next door. Brian Olson asked if there were any specialty rooms like a bridal suite. Nancy wanted to know who he was taking along. Stan noted that the motel said that the rooms would be ready around 1:00 P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MN boxes will be placed early. The box donations plus the 50/50 raffles at the meetings will be the only activity this year for CM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resident Gary gave an overview of a meeting with Ben George at 2Brothers.The theme of the meeting was a primer in how to advertise events and garner new members. Exposure is the key, so you need events that draw people and advertising to promote the event. 2Brothers has quite a following on their website and has offered the Club space and a link to the Alliance sit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iscussed a previous idea to offer a fee reduced Club membership to new snowmobile owners. 2Brothers sold 70 sleds last year, so there is a large size group for potential membershi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deas to promote snowmobiling and increase Club membership are a YouTube video of a Trail Ride in the area. This could easily be posted on both websites. Another idea is an article in the La Crosse Explorer with photos of Trail system along Lake Onalaska or the hill areas of La Crosse County. An event idea could be a chili cookoff. Ben offered 2Brothers as the site for the event. This has proven popular for other organizations. No immediate action or date decided 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ncy and Brian Olson and Stan Schwier reported on the AWSC Workshop that was held in La Crosse. There is legislation passed in Madison to permit signage along the Trail as it passes through State Lands. No more getting lost in a park. I just happen to know someone that loves to continue to ride on a Trail until we run off the map. No names to protect the guilty, but they both have the same na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ncy Olson reported on the Alliance Meeting. The Alliance has available funds for the next year and there was discussion regarding a possible expenditure. Items mentioned were a functioning bathroom at the shed with either a drain field or a holding tank, a lean to attached to the shed for the drags, or possibly a brush cutt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Nancy reminded everyone to sell calendars as the Club is still obliged to sell their allotm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 winner of the CMN 50/50 raffle from the October Meeting was Todd Michael. Todd won $21.00. Todd wasn’t at the November Meeting because he was out spending the money with some buds according to his wife Inge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ale Bates was the lucky winner at the November Meeting. The amount of the winnings was $31.0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t this point we all voted to go hom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 next meeting is scheduled for Thursday December 7</w:t>
      </w:r>
      <w:r>
        <w:rPr>
          <w:rFonts w:cs="Arial" w:ascii="Arial" w:hAnsi="Arial"/>
          <w:sz w:val="20"/>
          <w:szCs w:val="20"/>
          <w:vertAlign w:val="superscript"/>
        </w:rPr>
        <w:t>th</w:t>
      </w:r>
      <w:r>
        <w:rPr>
          <w:rFonts w:cs="Arial" w:ascii="Arial" w:hAnsi="Arial"/>
          <w:sz w:val="20"/>
          <w:szCs w:val="20"/>
        </w:rPr>
        <w:t xml:space="preserve">, 2023. The Meeting will be at the Onalaska American Legion at 7:00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3:59:00Z</dcterms:created>
  <dc:creator>Jim Tempke</dc:creator>
  <dc:description/>
  <cp:keywords/>
  <dc:language>en-US</dc:language>
  <cp:lastModifiedBy>Jim Tempke</cp:lastModifiedBy>
  <cp:lastPrinted>2023-02-07T13:44:00Z</cp:lastPrinted>
  <dcterms:modified xsi:type="dcterms:W3CDTF">2023-11-06T06:16:00Z</dcterms:modified>
  <cp:revision>4</cp:revision>
  <dc:subject/>
  <dc:title/>
</cp:coreProperties>
</file>